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NA PRZETWARZANIE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80975</wp:posOffset>
                </wp:positionV>
                <wp:extent cx="1362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imię i nazwisko dziec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8.75pt;mso-wrap-distance-left:9.05pt;mso-wrap-distance-right:9.05pt;mso-wrap-distance-top:0pt;mso-wrap-distance-bottom:0pt;margin-top:14.2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imię i nazwisko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i w zakresie niezbędnym do udziału w konkursie Robotów Lego Reszel organizowanym przez Zespół Szkolno-Przedszkolny w Reszl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ROZPOWSZECHNIANIE WIZERUN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czestnictwem w konkursie Robotów LEGO Reszel wyrażam zgodę na rozpowszechnianie wizerunku mojego dziecka tj. </w:t>
      </w:r>
      <w:r>
        <w:rPr>
          <w:rFonts w:cs="Times New Roman" w:ascii="Times New Roman" w:hAnsi="Times New Roman"/>
          <w:b/>
          <w:sz w:val="24"/>
          <w:szCs w:val="24"/>
        </w:rPr>
        <w:t>( zdjęć</w:t>
      </w:r>
      <w:r>
        <w:rPr>
          <w:rFonts w:cs="Times New Roman" w:ascii="Times New Roman" w:hAnsi="Times New Roman"/>
          <w:sz w:val="24"/>
          <w:szCs w:val="24"/>
        </w:rPr>
        <w:t xml:space="preserve">, imię i nazwisko, klasa, nazwa szkoły)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ie internetowej  Zespołu Szkolno-Przedszkolnego w Reszl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h społecznościowych Zespołu Szkolno-Przedszkolnego w Reszl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1 ust. 1 ustawy z dnia 4 lutego 1994 r. o prawie autorskim i prawach pokrewnych (Dz. U. z 2017 r. poz. 880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... (data, podpis rodzic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danych przetwarzanych w związku z organizacją konkursu Lego Reszel jest Zespół Szkolno-Przedszkolny w Reszlu adres email: </w:t>
      </w:r>
      <w:r>
        <w:rPr/>
        <w:t xml:space="preserve">sp3reszel@onet.pl </w:t>
      </w:r>
      <w:r>
        <w:rPr>
          <w:rFonts w:cs="Times New Roman" w:ascii="Times New Roman" w:hAnsi="Times New Roman"/>
          <w:sz w:val="24"/>
          <w:szCs w:val="24"/>
        </w:rPr>
        <w:t>tel. 89 755 0196 / 89 755 00 37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u organizacji konkursu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ww. celu</w:t>
        <w:br/>
        <w:t xml:space="preserve">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ma prawo d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niesienia skargi do organu nadz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konkursu jest związana z koniecznością przetwarzania danych osobowych, w związku z tym osoba biorąca czynny udział w tym wydarzeniu jest zobowiązana do podania danych osob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6:00Z</dcterms:created>
  <dc:creator>Zamosc</dc:creator>
  <dc:description/>
  <cp:keywords/>
  <dc:language>en-US</dc:language>
  <cp:lastModifiedBy>adam</cp:lastModifiedBy>
  <cp:lastPrinted>2022-11-14T07:17:00Z</cp:lastPrinted>
  <dcterms:modified xsi:type="dcterms:W3CDTF">2023-11-30T07:30:00Z</dcterms:modified>
  <cp:revision>12</cp:revision>
  <dc:subject/>
  <dc:title/>
</cp:coreProperties>
</file>